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同桌罚我夹震蛋器憋尿 </w:t>
      </w:r>
      <w:r>
        <w:rPr>
          <w:sz w:val="48"/>
          <w:szCs w:val="48"/>
        </w:rPr>
        <w:t xml:space="preserve">- </w:t>
      </w:r>
      <w:r>
        <w:rPr>
          <w:sz w:val="48"/>
          <w:szCs w:val="48"/>
        </w:rPr>
        <w:t>学校生活中的小趣事与惩罚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的日常生活中，同学之间的互动往往充满了趣味和挑战。有时候，同桌之间会因为一些小事发生误解或争执，这时候就需要通过一些轻松的方式来解决问题或者惩罚不遵守规则的人。其中，“夹震蛋器憋尿”这一惩罚游戏就成为了一种流行的娱乐形式。</w:t>
      </w:r>
      <w:r>
        <w:rPr>
          <w:sz w:val="32"/>
          <w:szCs w:val="32"/>
        </w:rPr>
        <w:t>&lt;/p&gt;&lt;p&gt;&lt;img src="/static-img/oxakjTDRaRa_LygBfhN1Y_Qk2KqWYkoyJUN8c5jOAsjIcGjX3-KGeS6mLD9Jz8YR.png"&gt;&lt;/p&gt;&lt;p&gt;</w:t>
      </w:r>
      <w:r>
        <w:rPr>
          <w:sz w:val="32"/>
          <w:szCs w:val="32"/>
        </w:rPr>
        <w:t>记得有一次，我和我的同桌吵架，因为我不小心打翻了他的新笔记本。他气愤地对我说：“你这个混球，你怎么能这样？！”然后，他毫不犹豫地决定给我一个“特殊”的惩罚——夹震蛋器憋尿。这是一种简单而又痛苦的小技巧，用力克制一阵强烈的压迫感，让人不得不紧闭双腿忍受那份难以言说的疼痛。</w:t>
      </w:r>
      <w:r>
        <w:rPr>
          <w:sz w:val="32"/>
          <w:szCs w:val="32"/>
        </w:rPr>
        <w:t>&lt;/p&gt;&lt;p&gt;</w:t>
      </w:r>
      <w:r>
        <w:rPr>
          <w:sz w:val="32"/>
          <w:szCs w:val="32"/>
        </w:rPr>
        <w:t>当时，我心里虽然很生气，但也知道这是他的一种表达，所以只能硬着头皮接受这次“治疗”。他拿出了一个小塑料瓶，把它夹在我的两腿间，然后命令我要憋尿至少五分钟。我紧闭双唇，不敢发出任何声音，只能默默地承受这份折磨。</w:t>
      </w:r>
      <w:r>
        <w:rPr>
          <w:sz w:val="32"/>
          <w:szCs w:val="32"/>
        </w:rPr>
        <w:t>&lt;/p&gt;&lt;p&gt;&lt;img src="/static-img/sRFMhPagL3OwYL4-QGMcQvQk2KqWYkoyJUN8c5jOAsgT7JdrvkKbRtFq1e_pgtUhSXeJHJgNHVtSU8wPpEDDCjo6QwIr8_M7NLV-xbxNva-VUYOwUt6X80IPxbcE75FH.png"&gt;&lt;/p&gt;&lt;p&gt;</w:t>
      </w:r>
      <w:r>
        <w:rPr>
          <w:sz w:val="32"/>
          <w:szCs w:val="32"/>
        </w:rPr>
        <w:t>经过漫长而艰难的五分钟后，我终于看到了希望，那个可恶的小塑料瓶被从我的腿间取走。我深吸一口气，对那个曾经让我如此痛苦的人说：“别再玩这样的把戏了。”我们都笑着彼此道歉，并且从此以后，我们更加珍视我们的友谊，不再让一点点误会破坏我们的关系。</w:t>
      </w:r>
      <w:r>
        <w:rPr>
          <w:sz w:val="32"/>
          <w:szCs w:val="32"/>
        </w:rPr>
        <w:t>&lt;/p&gt;&lt;p&gt;</w:t>
      </w:r>
      <w:r>
        <w:rPr>
          <w:sz w:val="32"/>
          <w:szCs w:val="32"/>
        </w:rPr>
        <w:t>这种类似的故事，在很多人的童年回忆中都是不可多得的一段美好时光。而对于那些善于利用这些游戏来缓解紧张氛围、增进友情的人来说，这些游戏也是他们记忆中的宝贵财富。而对于像我这样的学生来说，学习如何与人相处，同时也学会了如何面对各种各样的挑战和困境。在这个过程中，“同桌罚我夹震蛋器憋尿”成了我们青春岁月里不可忽视的一部分。</w:t>
      </w:r>
      <w:r>
        <w:rPr>
          <w:sz w:val="32"/>
          <w:szCs w:val="32"/>
        </w:rPr>
        <w:t>&lt;/p&gt;&lt;p&gt;&lt;img src="/static-img/fXDm9ml-eGPRxBiu52ys_vQk2KqWYkoyJUN8c5jOAsgT7JdrvkKbRtFq1e_pgtUhSXeJHJgNHVtSU8wPpEDDCjo6QwIr8_M7NLV-xbxNva-VUYOwUt6X80IPxbcE75FH.png"&gt;&lt;/p&gt;&lt;p&gt;&lt;a href = "/doc/322240-</w:t>
      </w:r>
      <w:r>
        <w:rPr>
          <w:sz w:val="32"/>
          <w:szCs w:val="32"/>
        </w:rPr>
        <w:t xml:space="preserve">同桌罚我夹震蛋器憋尿 </w:t>
      </w:r>
      <w:r>
        <w:rPr>
          <w:sz w:val="32"/>
          <w:szCs w:val="32"/>
        </w:rPr>
        <w:t xml:space="preserve">- </w:t>
      </w:r>
      <w:r>
        <w:rPr>
          <w:sz w:val="32"/>
          <w:szCs w:val="32"/>
        </w:rPr>
        <w:t>学校生活中的小趣事与惩罚游戏</w:t>
      </w:r>
      <w:r>
        <w:rPr>
          <w:sz w:val="32"/>
          <w:szCs w:val="32"/>
        </w:rPr>
        <w:t>.doc" rel="alternate" download="322240-</w:t>
      </w:r>
      <w:r>
        <w:rPr>
          <w:sz w:val="32"/>
          <w:szCs w:val="32"/>
        </w:rPr>
        <w:t xml:space="preserve">同桌罚我夹震蛋器憋尿 </w:t>
      </w:r>
      <w:r>
        <w:rPr>
          <w:sz w:val="32"/>
          <w:szCs w:val="32"/>
        </w:rPr>
        <w:t xml:space="preserve">- </w:t>
      </w:r>
      <w:r>
        <w:rPr>
          <w:sz w:val="32"/>
          <w:szCs w:val="32"/>
        </w:rPr>
        <w:t>学校生活中的小趣事与惩罚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